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vilka: 001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08. maj. 20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IDENČNI POSTOP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abilo k oddaji ponudb za izvedbo video nadzora Oš Dušana Flisa Hoče in podružnične šole Reka Pohor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oštovani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veščamo vas, da je osnovna šola Dušana Flisa Hoče  pristopila k evidenčnemu postopku zbiranja ponudb za izvedbo video nadzora na Oš dušana Flisa Hoče in podružnični šoli Reka Pohorj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kolikor ste usposobljeni za izvajanje tovrstnih del vas vabimo, da nam podate ponudbo, ki bo zajemala vse postavke iz popisa ter morebitne popuste, v skladu s priloženim obrazcem. Naročilo del bo enkratn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a šola Dušana Flisa Hoče bo z izbranim ponudnikom sklenila pogodbo. Vzorec pogodbe je potrebno izpolniti, parafirati, žigosati in ga priložiti k ponudb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ila za izbor izvajalca s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cena 100%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Š DUŠANA FLISA HOČE BO NAROČILA IZVEDBO VIDEO NADZORA ŠOLE HOČE IN PODRUŽNIČNE ŠOLE REKA POHORJ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poštevali bomo ponudbe, ki bodo prispele na Oš Dušana Flisa Hoče do 18.05.2023 do 12.00 ure.</w:t>
      </w:r>
      <w:r>
        <w:rPr>
          <w:rFonts w:cs="Tahoma" w:ascii="Tahoma" w:hAnsi="Tahoma"/>
          <w:sz w:val="24"/>
          <w:szCs w:val="24"/>
        </w:rPr>
        <w:t xml:space="preserve"> Ponudbo je potrebno oddati v zaprti kuverti z napisom: Video nadzor Osnovna šola Dušana Flisa Hoč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vse informacije smo vam na voljo na telefonski številki 02 616 55 72 ali e naslovu alojz.velicki@os-hoce.si , kontaktna oseba je ravnatelj,  Alojz Veličk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p pozdrav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OŠ Dušana Flisa Hoče</w:t>
      </w:r>
    </w:p>
    <w:p>
      <w:pPr>
        <w:pStyle w:val="Normal"/>
        <w:tabs>
          <w:tab w:val="clear" w:pos="708"/>
          <w:tab w:val="left" w:pos="560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ravnatelj, Alojz Veličk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3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29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760" w:leader="none"/>
        <w:tab w:val="center" w:pos="4536" w:leader="none"/>
        <w:tab w:val="right" w:pos="9900" w:leader="none"/>
      </w:tabs>
      <w:ind w:right="18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2588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4.4pt" to="494.95pt,10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243330" cy="1230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143000" cy="1121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182880</wp:posOffset>
              </wp:positionV>
              <wp:extent cx="2400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Š DUŠANA FLISA HOČE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Šolska ul. 10, 2311 Hoče,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.: 02/616-5570, Faks: 02/616-5580,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os-hoce@guest.arnes.si</w:t>
                            </w:r>
                          </w:hyperlink>
                          <w:r>
                            <w:rPr/>
                            <w:t>,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Spletna stran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http://www.os-hoce.si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DŠ: 37423754, MŠ: 508585300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0pt;mso-wrap-distance-left:9.05pt;mso-wrap-distance-right:9.05pt;mso-wrap-distance-top:0pt;mso-wrap-distance-bottom:0pt;margin-top:14.4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Š DUŠANA FLISA HOČE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Šolska ul. 10, 2311 Hoče,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.: 02/616-5570, Faks: 02/616-5580,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</w:rPr>
                        <w:t>os-hoce@guest.arnes.si</w:t>
                      </w:r>
                    </w:hyperlink>
                    <w:r>
                      <w:rPr/>
                      <w:t>,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Spletna stran: </w:t>
                    </w:r>
                    <w:hyperlink r:id="rId6">
                      <w:r>
                        <w:rPr>
                          <w:rStyle w:val="InternetLink"/>
                        </w:rPr>
                        <w:t>http://www.os-hoce.si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DŠ: 37423754, MŠ: 5085853000</w:t>
                    </w:r>
                  </w:p>
                  <w:p>
                    <w:pPr>
                      <w:pStyle w:val="Normal"/>
                      <w:jc w:val="both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s-hoce@guest.arnes.si" TargetMode="External"/><Relationship Id="rId4" Type="http://schemas.openxmlformats.org/officeDocument/2006/relationships/hyperlink" Target="http://www.os-hoce.si/" TargetMode="External"/><Relationship Id="rId5" Type="http://schemas.openxmlformats.org/officeDocument/2006/relationships/hyperlink" Target="mailto:os-hoce@guest.arnes.si" TargetMode="External"/><Relationship Id="rId6" Type="http://schemas.openxmlformats.org/officeDocument/2006/relationships/hyperlink" Target="http://www.os-hoce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3:00Z</dcterms:created>
  <dc:creator>admin</dc:creator>
  <dc:description/>
  <cp:keywords/>
  <dc:language>en-US</dc:language>
  <cp:lastModifiedBy>Uporabnik sistema Windows</cp:lastModifiedBy>
  <cp:lastPrinted>2023-05-03T11:24:00Z</cp:lastPrinted>
  <dcterms:modified xsi:type="dcterms:W3CDTF">2023-05-08T06:48:00Z</dcterms:modified>
  <cp:revision>5</cp:revision>
  <dc:subject/>
  <dc:title>Hoče, 6</dc:title>
</cp:coreProperties>
</file>